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交易合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 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 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公开转让，甲方同意将“红军号”船舶转让给乙方，现就有关转让事项协议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转让价格。经公开转让，乙方愿意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人民币购买甲方船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支付时间。乙方必须在签订协议后三个工作日内将购船款缴到以下账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田东县交通运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060360926410252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广西工行田东支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双方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方责任。甲方及时向乙方提供现有过户资料，但不负责船舶过户手续的办理。如发证机关要求，可以派人协助办理船舶过户手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责任。转让船舶的基本状况乙方已熟知，相关证件资料情况均已知晓，成交后，乙方不得因船舶质量、证件资料问题向甲方提出任何异议，并限在合同签订后原则上两周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包括船舶需要维修及补办有关证照所需的合理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妥船舶过户手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过户时间要求按国家海事部门的要求规定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过户期间，双方不得借故拖延过户期限，须延期过户由双方协商解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船舶过户过程中，因年检、补办证书所发生的费用及缴纳的滞纳金、罚款均由乙方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船舶按现状予以出售，船舶过户费用、产权交易费、公证费、手续办理等费用均由乙方承担，国家税收按规定由甲乙双方各自承担。手续办理等费用均由乙方承担，国家税收按规定由甲乙双方各自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、乙双方过户过程中产生纠纷的，须自行协调解决或向县人民法院提起诉讼，田东县农村产权交易中心不承担任何协助调解、解决瑕疵争议等义务和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协议一式两份。甲方、乙方各执一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协议自各方签字盖章后生效，甲乙双方船舶过户手续办妥后自然失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或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或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时间：                  签订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2:07Z</dcterms:created>
  <dc:creator>Administrator</dc:creator>
  <dc:description/>
  <dc:language>en-US</dc:language>
  <cp:lastModifiedBy>山间雾霭</cp:lastModifiedBy>
  <dcterms:modified xsi:type="dcterms:W3CDTF">2024-02-19T00:22:40Z</dcterms:modified>
  <cp:revision>1</cp:revision>
  <dc:subject/>
  <dc:title>红军号船舶委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6004f4d540faaaecdb71cbcf0f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