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田东县滨江学校（初中部）商店对外承包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甲方：田东县滨江学校（初中部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以下简称甲方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法定代表人：莫月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身份证号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田东县滨江学校（初中部）商店经甲方向社会公开招标承包者，确定乙方为中标者。经甲、乙双方协商一致，甲方同意将学校商店承包权交由乙方经营。现依据《中华人们共和国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法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典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》及其他法律、法规，遵循平等、自愿、公平和诚信的原则，结合本学校商店的具体情况，双方就相关事项协商一致，订立本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承包期：叁年。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时间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止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)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singl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承包租金。每年承包费人民币：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大写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)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-----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，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小写￥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: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***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元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承包金交纳方式：实行一年一交制，采取银行转账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每年正式经营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内交纳年全额承包金，实行先交费后经营。如乙方不能按期交清，则甲方可收回商店的承包权另行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保证金。乙方需交纳保证金：贰拾万元整，采取银行转账方式。协议终止，如乙方无违法事项发生，如数自动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乙方中途不得反悔，如不想承包，保证金不退还乙方，归甲方所有，如乙方无法经营只能让学校另行安排，不能转包，且必须在缴费日期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以书面形式向学校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该商店以乙方名义进行办理工商、税务、卫生许可证等证件，所有办证、换证的费用由乙方承担，甲方配合提供办理证件所需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甲方应给乙方创造一个的良好的经营环境，在三年承包期内校内只允许乙方开设经营商店，严禁任何个人或集体在校内从事影响商店经营的商业活动。承包期内，学校饭堂除早餐可以向学生提供面包、蛋糕、包子、牛奶等食品外，其他任何时候，饭堂均不能向学生出售类似食品。如果甲方监管不力，饭堂超范围经营，每发现一次乙方按每次伍百元减少承包费，以凭证为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商店物价不能超过市场正常零售价且要明码标价，接受有关部门和广大师生的监督。如发现乙方擅自提高价格出售商品，受到学生或家长投诉，经核查属实的，第一次扣保证金伍佰元，第二次扣保证金贰仟元，经甲方提醒仍不整改，造成不良影响的，可终止乙方经营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甲方为乙方提供水电线路，商店使用水、电所产生的费用按市场价标准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商店房屋的损坏、水电线路损坏，由甲方负責维修，所发生的费用由甲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乙方必须遵守国家法律法规，自觉接受配合上级有关部门的各种检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检查的相关费用由乙方承担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不能经营国家违禁物品，不能利用商店经营有损害学生身心健康的项目和内容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如卖烟酒给学生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乙方还应遵守学校的各种规章制度，如：按学校作息时间进行经营，不能在店面内喝酒、猜码、赌博等活动；不能帮学生保管手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不能给学生提供手机充电设备等；不能在店内生明火经营烧烤等影响学校环境的行为。如有违法，甲方有权责令乙方进行整改并每次扣除保证金伍佰元，情节严重的可责令乙方停止经营权并上报相关部门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乙方可在商店从事日用品、小零食、面包、水果、饮料、小吃、文具、公用电话服务等经营活动，对出售的商品要保证质量，不得出售假冒伪劣商品，不得出售变质、过期和无证厂家生产的食品，若出售的商品有质量问题，导致的一切后果由乙方负责（如果学生食用或使用从校外自带的食品和日用品，发生安全事故的，由学生自己负责），并实行门前“三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学校对校内商店经营的时间及卫生要求作如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每天只能在五个时间段内对学生经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早上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:00-7: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 中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1:20-12: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中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4:00-14: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下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7:10-18:5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晚上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1:30-22:30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其余时间不能对学生经营。乙方可在校因内设置自动售货机出售商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只能出售瓶装的水和饮料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不能在自动售货机出售其他商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学校商店所在地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商店前后左右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米范围内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卫生由乙方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乙方可适时为教职员工提供早、中、晚餐（自愿、自费），乙方必须办理餐饮等卫生许可证方能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FF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因不可预见因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部门下达学校招生数指标减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造成学生数量变化而产生的租金变化，以现有学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6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为基数，如学生人数减少或增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以上，则相应的降低或增加租金，参照计算式：降低租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=3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每生每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×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减少学生数量（或增加租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=3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每生每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×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增加学生数量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lang w:val="en-US" w:eastAsia="zh-CN"/>
        </w:rPr>
        <w:t>每生每年</w:t>
      </w:r>
      <w:r>
        <w:rPr>
          <w:rFonts w:eastAsia="方正仿宋_GB2312" w:cs="方正仿宋_GB2312" w:ascii="方正仿宋_GB2312" w:hAnsi="方正仿宋_GB2312"/>
          <w:color w:val="FF0000"/>
          <w:sz w:val="32"/>
          <w:szCs w:val="32"/>
          <w:lang w:val="en-US" w:eastAsia="zh-CN"/>
        </w:rPr>
        <w:t>380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lang w:val="en-US" w:eastAsia="zh-CN"/>
        </w:rPr>
        <w:t>元只是一个假设数据，以中标金额除以</w:t>
      </w:r>
      <w:r>
        <w:rPr>
          <w:rFonts w:eastAsia="方正仿宋_GB2312" w:cs="方正仿宋_GB2312" w:ascii="方正仿宋_GB2312" w:hAnsi="方正仿宋_GB2312"/>
          <w:color w:val="FF0000"/>
          <w:sz w:val="32"/>
          <w:szCs w:val="32"/>
          <w:lang w:val="en-US" w:eastAsia="zh-CN"/>
        </w:rPr>
        <w:t>2600</w:t>
      </w:r>
      <w:r>
        <w:rPr>
          <w:rFonts w:ascii="方正仿宋_GB2312" w:hAnsi="方正仿宋_GB2312" w:cs="方正仿宋_GB2312" w:eastAsia="方正仿宋_GB2312"/>
          <w:color w:val="FF0000"/>
          <w:sz w:val="32"/>
          <w:szCs w:val="32"/>
          <w:lang w:val="en-US" w:eastAsia="zh-CN"/>
        </w:rPr>
        <w:t>人才能得出真实的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因不可抗拒因素（指天灾或上级有关部门的原因）甲方中途不让乙方承包商店，甲方须无条件退回乙方的保证金贰拾万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（因违规被处罚的部分不能退回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并退还乙方已交的承包金中的剩余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甲方违约中途不让乙方承包商店，甲方无条件退回乙方的保证金贰拾万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（因违规被处罚的部分不能退回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并按剩余年数每年租金的百分之二十作为赔偿金赔偿给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协议执行过程中，如发生争议，双方应及时协商以求解决；协商不成时，向当地的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本协议自甲乙双方签署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本协议一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份，甲、乙双方各执一份，县教育局备案一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甲方：田东县滨江学校（初中部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盖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8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代表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乙方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580"/>
        <w:ind w:firstLine="5100"/>
        <w:rPr>
          <w:sz w:val="30"/>
          <w:szCs w:val="30"/>
        </w:rPr>
      </w:pPr>
      <w:r>
        <w:rPr>
          <w:sz w:val="30"/>
          <w:szCs w:val="30"/>
        </w:rPr>
        <w:t>身份证号：</w:t>
      </w:r>
    </w:p>
    <w:p>
      <w:pPr>
        <w:pStyle w:val="Normal"/>
        <w:snapToGrid w:val="false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日期：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lboro。</cp:lastModifiedBy>
  <cp:lastPrinted>2019-09-29T08:47:00Z</cp:lastPrinted>
  <dcterms:modified xsi:type="dcterms:W3CDTF">2022-09-15T00:22:34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86A68DF544629823D9283E35AF2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