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粮食局商场一楼租赁合同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%23192613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租方：田东县粮食购销公司           （以下称甲方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租方：                             （以下称乙方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合同法》的有关规定，本着平等互利、协商一致的原则，甲方将代管理的田东县平马镇南华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粮食局综合商场一楼整层租给乙方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租赁用途为经营百货等，甲、乙双方经友好协商，自愿签订本合同，双方共同遵守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/>
      </w:pPr>
      <w:bookmarkStart w:id="1" w:name="%23192614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租赁地点</w:t>
      </w:r>
      <w:bookmarkStart w:id="2" w:name="%23192616"/>
      <w:bookmarkStart w:id="3" w:name="%23192615"/>
      <w:bookmarkEnd w:id="2"/>
      <w:bookmarkEnd w:id="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：田东县粮食局综合商场一楼</w:t>
      </w:r>
      <w:bookmarkStart w:id="4" w:name="%23192617"/>
      <w:bookmarkEnd w:id="4"/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租赁期限</w:t>
      </w:r>
      <w:bookmarkStart w:id="5" w:name="%23192618"/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租金：租赁期限定为伍年，合同期满后，如乙方续租，在同等条件下，可优先租用。即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月 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月 日止。年租金      万元，（收款方：广西田东芒乡红城投资集团有限公司 开户银行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1291201010604663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银行：广西田东农村商业银行城东支行）实行先交租金后使用的原则，租金按年收取，并提前一个月交纳。</w:t>
      </w:r>
    </w:p>
    <w:p>
      <w:pPr>
        <w:pStyle w:val="Normal"/>
        <w:spacing w:lineRule="exact" w:line="520"/>
        <w:ind w:firstLine="640"/>
        <w:rPr/>
      </w:pPr>
      <w:bookmarkStart w:id="6" w:name="%23192620"/>
      <w:bookmarkStart w:id="7" w:name="%23192619"/>
      <w:bookmarkEnd w:id="6"/>
      <w:bookmarkEnd w:id="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租赁期内，由乙方自行负责商场屋面防水补漏、</w:t>
      </w:r>
      <w:r>
        <w:rPr>
          <w:rFonts w:ascii="仿宋_GB2312" w:hAnsi="仿宋_GB2312" w:eastAsia="仿宋_GB2312"/>
          <w:sz w:val="32"/>
          <w:szCs w:val="32"/>
        </w:rPr>
        <w:t>安保、卫生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乙方必须依法经营，不得实施危及他人人身、财产安全和公共安全的行为，不得在所承租的铺面或场地上存放对周边环境及设备有腐蚀、污染和破坏的有害物品及易燃易爆品，不得阻碍消防设施使用，</w:t>
      </w:r>
      <w:r>
        <w:rPr>
          <w:rFonts w:ascii="仿宋_GB2312" w:hAnsi="仿宋_GB2312" w:eastAsia="仿宋_GB2312"/>
          <w:sz w:val="32"/>
          <w:szCs w:val="32"/>
        </w:rPr>
        <w:t>乙方负有履行安全生产的义务，接受甲方和消防、安全生产管理部门的监督管理，并按要求做好整改。否则，视乙方违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乙方在租用期间，要自觉遵守法律、法规，在商场内不得聚众赌博、吸毒等违法行为；不得占道摆桌打牌、搓麻将等影响他人从事经营活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在符合楼房结构和消防安全并经甲方同意的前提下，乙方可在承租的铺面内另行装修、增设照明灯具、电扇，合同期满乙方不再续租经营的，可收回自己加装的灯具、设施等物品，但应保证甲方铺面完好无损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租赁期满，如继续承租，乙方须在租赁期满前三个月内，以书面形式告知甲方，经甲方审核同意后双方签订新租赁合同。否则，甲方将另行安排其它租户。如乙方无意续租的，乙方须在租期满后一个月内将铺面（门店）内的财物搬走，否则铺面（门店）内的余物作为乙方放弃对该物品的所有权，由甲方自行处理。乙方超过租期的租金按超过天数从抵押金扣除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乙方在承租期间应当增强防盗意识，自行保管好自有的商品，若发生偷盗行为与甲方无关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在本合同生效期间，若政府因城建需要本商场拆迁的，乙方要绝对服从，由此造成乙方损失的由甲乙双方和政府协商解决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违约责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除不可抗拒的自然灾害或政府规划建设占用外，甲方不得提前终止合同，若甲方提前终止合同的，需提前一个月向乙方说明，并退回未到期的租金及当年租金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违约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下列情形之一的视为乙方违约，甲方有权终止合同收回摊位并不退回租金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未按时交足租金，并超过交租金期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拖欠水电费三个月以上的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用电线路、安全设施损坏经甲方检查责令整改仍不执行的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私自将所租地方转租、抵押的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承租场地内从事违法活动被司法机关追究责任的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因管理和使用不当，或与他人纠纷而造成场地或设施严重损坏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乙方须在签订本合同时，需交纳</w:t>
      </w:r>
      <w:r>
        <w:rPr>
          <w:rFonts w:ascii="仿宋_GB2312" w:hAnsi="仿宋_GB2312" w:eastAsia="仿宋_GB2312"/>
          <w:sz w:val="32"/>
          <w:szCs w:val="32"/>
        </w:rPr>
        <w:t>履约保证金贰万元，提前中止合同的，不退回履约保证金。乙方租用期间必须按时缴纳水电费，逾期除补交外，甲方从履约保证金中每次扣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作为违约金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甲乙双方在履行本合同中发生争议，应协商解决，协商不成的，任何一方均可向人民法院起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、本协议一式二份，甲乙双方各执一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：田东县粮食购销公司     乙  方：</w:t>
      </w:r>
    </w:p>
    <w:p>
      <w:pPr>
        <w:pStyle w:val="Normal"/>
        <w:widowControl/>
        <w:tabs>
          <w:tab w:val="clear" w:pos="420"/>
          <w:tab w:val="left" w:pos="6422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人代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地址：                     </w:t>
      </w:r>
    </w:p>
    <w:p>
      <w:pPr>
        <w:pStyle w:val="Normal"/>
        <w:widowControl/>
        <w:tabs>
          <w:tab w:val="clear" w:pos="420"/>
          <w:tab w:val="left" w:pos="6137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 办 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6137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方式：                   身份证号码 ：     </w:t>
      </w:r>
    </w:p>
    <w:p>
      <w:pPr>
        <w:pStyle w:val="Normal"/>
        <w:widowControl/>
        <w:tabs>
          <w:tab w:val="clear" w:pos="420"/>
          <w:tab w:val="left" w:pos="6137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月  日            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9:00Z</dcterms:created>
  <dc:creator>cx</dc:creator>
  <dc:description/>
  <cp:keywords/>
  <dc:language>en-US</dc:language>
  <cp:lastModifiedBy>微软用户</cp:lastModifiedBy>
  <cp:lastPrinted>2022-08-22T09:20:00Z</cp:lastPrinted>
  <dcterms:modified xsi:type="dcterms:W3CDTF">2022-08-22T02:06:00Z</dcterms:modified>
  <cp:revision>26</cp:revision>
  <dc:subject/>
  <dc:title>粮食、饲料专业市场铺位、仓库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